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沖縄県畜産共進会協議会事務局　担当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FAX</w:t>
      </w:r>
      <w:r>
        <w:rPr>
          <w:rFonts w:ascii="ＭＳ 明朝;MS Mincho" w:hAnsi="ＭＳ 明朝;MS Mincho" w:cs="ＭＳ 明朝;MS Mincho"/>
          <w:sz w:val="24"/>
          <w:szCs w:val="28"/>
        </w:rPr>
        <w:t>：</w:t>
      </w:r>
      <w:r>
        <w:rPr>
          <w:rFonts w:cs="ＭＳ 明朝;MS Mincho" w:ascii="ＭＳ 明朝;MS Mincho" w:hAnsi="ＭＳ 明朝;MS Mincho"/>
          <w:sz w:val="24"/>
          <w:szCs w:val="28"/>
        </w:rPr>
        <w:t>098-855-1132</w:t>
      </w:r>
      <w:r>
        <w:rPr>
          <w:rFonts w:ascii="ＭＳ 明朝;MS Mincho" w:hAnsi="ＭＳ 明朝;MS Mincho" w:cs="ＭＳ 明朝;MS Mincho"/>
          <w:sz w:val="24"/>
          <w:szCs w:val="28"/>
        </w:rPr>
        <w:t>（送信票は不要です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E-mail</w:t>
      </w:r>
      <w:r>
        <w:rPr>
          <w:rFonts w:ascii="ＭＳ 明朝;MS Mincho" w:hAnsi="ＭＳ 明朝;MS Mincho" w:cs="ＭＳ 明朝;MS Mincho"/>
          <w:sz w:val="24"/>
          <w:szCs w:val="28"/>
        </w:rPr>
        <w:t>：</w:t>
      </w:r>
      <w:r>
        <w:rPr>
          <w:rFonts w:cs="ＭＳ 明朝;MS Mincho" w:ascii="ＭＳ 明朝;MS Mincho" w:hAnsi="ＭＳ 明朝;MS Mincho"/>
          <w:sz w:val="24"/>
          <w:szCs w:val="28"/>
        </w:rPr>
        <w:t>kenkyo@ma-san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提出日：令和７年　月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6095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5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提出期限　令和７年７月２９日（火）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28"/>
          <w:szCs w:val="32"/>
        </w:rPr>
        <w:t>「令和７年度第５１回沖縄県畜産共進会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ポスター等デザインに係る企画コンペ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65"/>
        <w:gridCol w:w="348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社　名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所在地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代表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役職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担当者職・氏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役職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電話番号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メールアドレス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２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提出日：令和　　年　　月　　日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/>
        <w:t>制作意図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19"/>
      </w:tblGrid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整理番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36"/>
                <w:szCs w:val="36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 ※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事務局が記載しますので、空欄でお願いします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キャッチコピー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9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制作意図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１社名は記入しないでください。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２画像は挿入しないでください。</w:t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提出時チェック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沖縄県畜産共進会の開催目的及び開催方針に沿ったもの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黒毛和種の写真またはイラストの挿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キャッチコピーの挿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記入漏れの確認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提出日、キャッチコピー、制作意図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畜産共進会協議会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</w:rPr>
        <w:t>質 問 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会社名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氏　名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ＴＥＬ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ＦＡＸ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「沖縄県畜産共進会」ポスター及び出品目録制作等に係る仕様書について、以下のとおり質問します。</w:t>
      </w:r>
    </w:p>
    <w:tbl>
      <w:tblPr>
        <w:tblW w:w="9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469"/>
      </w:tblGrid>
      <w:tr>
        <w:trPr>
          <w:trHeight w:val="5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 号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 問  内  容</w:t>
            </w:r>
          </w:p>
        </w:tc>
      </w:tr>
      <w:tr>
        <w:trPr>
          <w:trHeight w:val="14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質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件ごとの番号を付与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質問内容は分かり易く記入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回答については各業者へも通知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u w:val="single"/>
        </w:rPr>
        <w:t>質問票〆切　Ｒ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u w:val="single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u w:val="single"/>
        </w:rPr>
        <w:t>１（金）１５時〆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55245</wp:posOffset>
                </wp:positionV>
                <wp:extent cx="241617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5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沖縄県畜産共進会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沖縄県畜産振興公社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：金城、河岸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8-85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nkyo@ma-san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106.45pt;mso-wrap-distance-left:9.05pt;mso-wrap-distance-right:9.05pt;mso-wrap-distance-top:0pt;mso-wrap-distance-bottom:0pt;margin-top:4.3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沖縄県畜産共進会協議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沖縄県畜産振興公社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：金城、河岸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8-85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k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nkyo@ma-san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様式４</w:t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沖縄県畜産共進会協議会　会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4200"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名：</w:t>
      </w:r>
    </w:p>
    <w:p>
      <w:pPr>
        <w:pStyle w:val="Normal"/>
        <w:ind w:left="4200"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：</w:t>
      </w:r>
    </w:p>
    <w:p>
      <w:pPr>
        <w:pStyle w:val="Normal"/>
        <w:ind w:left="5040"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040"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「令和７年度第５１回沖縄県畜産共進会」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ポスター等デザインに係る企画コンペ辞退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567" w:right="848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令和　　年　　月　　日付けで参加申込を提出いたしました「令和７年度　　第５１回沖縄県畜産共進会」ポスター等デザインに係る企画提案審査会について辞退いたします。</w:t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  <w:szCs w:val="22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57:00Z</dcterms:created>
  <dc:creator>User</dc:creator>
  <dc:description/>
  <cp:keywords/>
  <dc:language>en-US</dc:language>
  <cp:lastModifiedBy>河岸 徹哉</cp:lastModifiedBy>
  <cp:lastPrinted>2025-07-04T15:20:00Z</cp:lastPrinted>
  <dcterms:modified xsi:type="dcterms:W3CDTF">2025-07-16T01:57:00Z</dcterms:modified>
  <cp:revision>2</cp:revision>
  <dc:subject/>
  <dc:title/>
</cp:coreProperties>
</file>